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1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>, no uso das atribuições conferidas no art. 12, inciso XIV, alínea “f”, da Lei Complementar Estadual nº 12/93, e nos termos do art. 2ª do Ato PGJ nº 308/2012,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DESIGNAR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efeitos retroativos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Promotora de Justiç </w:t>
      </w:r>
      <w:r>
        <w:rPr>
          <w:rFonts w:eastAsia="Calibri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JOSÉ MARQUES LAGES NET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titular da 11ª Promotoria de Justiça de Teresina, para, sem prejuízo das funções que exerce, responder pela 1ª Promotoria de Justiça de Altos, enquanto durar a licença-prêmio  da titular, no período de 04 de janeiro a 02 de fevereir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8T12:13:00Z</cp:lastPrinted>
  <dcterms:modified xsi:type="dcterms:W3CDTF">2015-10-27T13:11:00Z</dcterms:modified>
  <cp:revision>3</cp:revision>
  <dc:subject/>
  <dc:title>Com a instituição da Política Nacional de Meio Ambiente (Lei nº 6</dc:title>
</cp:coreProperties>
</file>